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ЕРТА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ИЛА № 9 (от 01.11.2019 г.)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ОО " ПЕРВАЯ СЕРВИСНАЯ КОМПАНИЯ " </w:t>
      </w:r>
    </w:p>
    <w:p>
      <w:pPr>
        <w:pStyle w:val="Normal"/>
        <w:spacing w:lineRule="exact" w:line="11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Настоящие Правила являются официальным предложением (публичной офертой) Общества с ограниченной ответствен-ностью "ПЕРВАЯ СЕРВИСНАЯ КОМПАНИЯ", в адрес любого физического или юридического лица, владельца транспортного средства, обладающего дееспособностью и необходимыми полномочиями, заключить договор с ООО "ПЕРВАЯ СЕРВИСНАЯ КОМПАНИЯ"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 на условиях установленных Правилами с ООО "ПЕРВАЯ СЕРВИСНАЯ КОМПАНИЯ"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 и действующим законодательством Российской Федерации, и содержит все существенные условия договора и порядок оказания услуг.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. Основные поло</w:t>
      </w:r>
      <w:r>
        <w:rPr>
          <w:rFonts w:eastAsia="Arial" w:cs="Arial" w:ascii="Arial" w:hAnsi="Arial"/>
          <w:b/>
          <w:bCs/>
          <w:sz w:val="16"/>
          <w:szCs w:val="18"/>
        </w:rPr>
        <w:t>ж</w:t>
      </w:r>
      <w:r>
        <w:rPr>
          <w:rFonts w:eastAsia="Arial" w:cs="Arial" w:ascii="Arial" w:hAnsi="Arial"/>
          <w:b/>
          <w:bCs/>
          <w:sz w:val="18"/>
          <w:szCs w:val="18"/>
        </w:rPr>
        <w:t>ения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Для целей, предусмотренных настоящими Правилами, используются следующие определения и понятия: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омпания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щество с ограниченной ответственностью "</w:t>
      </w:r>
      <w:r>
        <w:rPr>
          <w:rFonts w:eastAsia="Arial" w:cs="Arial" w:ascii="Arial" w:hAnsi="Arial"/>
          <w:sz w:val="17"/>
          <w:szCs w:val="17"/>
        </w:rPr>
        <w:t>ПЕРВАЯ СЕРВИСНАЯ КОМПАНИЯ</w:t>
      </w:r>
      <w:r>
        <w:rPr>
          <w:rFonts w:eastAsia="Arial" w:cs="Arial" w:ascii="Arial" w:hAnsi="Arial"/>
          <w:sz w:val="18"/>
          <w:szCs w:val="18"/>
        </w:rPr>
        <w:t>"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иен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являющееся собственником транспортного средства, на чье имя и фамилию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формлен «Паспорт Транспортного Средства» (ПТС).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ранспортное средство, далее по тексту «ТС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легковой автомобиль, не старше 2019 года выпуска, полной массой д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5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г., с пробегом до 1000 км. на момент заключения Договора.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ТС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аспорт транспортного средства.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говор </w:t>
      </w:r>
      <w:r>
        <w:rPr>
          <w:rFonts w:eastAsia="Arial" w:cs="Arial" w:ascii="Arial" w:hAnsi="Arial"/>
          <w:sz w:val="18"/>
          <w:szCs w:val="18"/>
        </w:rPr>
        <w:t>– соглашение между Клиентом и Компанией, заключенное на условиях, предусмотренных настоящими Прави-лами. В рамках договора, Компания принимает на себя обязательства по техническому обслуживанию ТС Клиента, на условиях, установленных настоящими Правилами, и в соответствии с выбранной Клиентом Программо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ертификат. </w:t>
      </w:r>
      <w:r>
        <w:rPr>
          <w:rFonts w:eastAsia="Arial" w:cs="Arial" w:ascii="Arial" w:hAnsi="Arial"/>
          <w:sz w:val="18"/>
          <w:szCs w:val="18"/>
        </w:rPr>
        <w:t>Сертификат удостоверяет право Клиента на техническое обслуживание ТС в соответствии с выбранной Программой и на условиях, установленных настоящими Правилами. Срок действия Сертификата приведен в Приложении №1. Все права на Сертификат принадлежат Компании. Стоимость Сертификатов приведена в Приложении №1 к настоящим Правилам. Сертификат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одтверждает приняти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иентом условий настоящих Правил (акцепт публичной оферты), содержащий сведения о ТС, Клиенте, виде и стоимости выбранной Клиентом Программы. Форма Сертификата приведена в Приложении №2 к настоящим Правилам.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грамма технического обслуживания, далее по тексту «Программ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ъем и условия работ по техническому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служиванию ТС, оказываемых Компанией Клиенту, на условиях, установленных настоящими Правилами. Сведения о Про-граммах приведены в Приложении №4 к настоящим Правилам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гент, Партнер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официально осуществляющее продажу Сертификато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Компании. 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Лимит ответственности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умма, в пределах которой, Компания оплачивает расходы Клиента по ремонтны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аботам и запасным частям, на условиях, предусмотренных настоящими Правилами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ловия выполнения рабо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пределяющий порядок выполнения работ по Сертификату и являющийс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еотъемлемым приложением к настоящим Правилам (Приложение №4 к настоящим Правилам)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ТО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станции технического обслуживания для проведения диагностики неисправности, технического обслуживания и ремонта ТС Клиента. 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О - </w:t>
      </w:r>
      <w:r>
        <w:rPr>
          <w:rFonts w:eastAsia="Arial" w:cs="Arial" w:ascii="Arial" w:hAnsi="Arial"/>
          <w:sz w:val="18"/>
          <w:szCs w:val="18"/>
        </w:rPr>
        <w:t>плановое (регламентное) техническое обслуживание ТС Клиента, определяемое заводом изготовителем ТС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0" w:leader="none"/>
        </w:tabs>
        <w:ind w:left="4940" w:hanging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Предметом настоящей оферты является предложение заключить договор на оказание Компанией услуг Клиенту по техническому обслуживанию на СТО в объемах и порядке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Helvetica" w:cs="Helvetica" w:ascii="Helvetica" w:hAnsi="Helvetica"/>
          <w:sz w:val="18"/>
          <w:szCs w:val="18"/>
        </w:rPr>
        <w:t xml:space="preserve"> установленных  настоящими Правилами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00" w:leader="none"/>
        </w:tabs>
        <w:ind w:left="4400" w:hanging="24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заключения договора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ключения договора с Компанией, Клиенту необходимо: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1. Ознакомиться с настоящими Правилами на сайте 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www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pervaya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net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2. Выбрать Программу.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3. Оплатить стоимость Сертификата, согласно выбранной Программе, в соответствии с разделом VII настоящих Правил.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. Заполнить Сертификат и расписаться в нем.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5. Передать копию заполненного Сертификата Партнеру Компании, оставив оригинал себе.</w:t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54"/>
        <w:rPr/>
      </w:pPr>
      <w:r>
        <w:rPr>
          <w:rFonts w:eastAsia="Arial" w:cs="Arial" w:ascii="Arial" w:hAnsi="Arial"/>
          <w:sz w:val="18"/>
          <w:szCs w:val="18"/>
        </w:rPr>
        <w:t>Если в период действия Сертификата произошла смена собственника ТС, для того чтобы продолжить обслуживание по Программе, новый владелец ТС обязан в течение 5 дней  с момента смены собственника ТС, сообщить об этом, позвонив по телефону Службы поддержки клиентов: 8 (495) 226-00-38 с 9-00 до 18-00 в будние дни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419" w:gutter="0" w:header="0" w:top="889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нового владельца ТС возлагаются все права и обязанности, предусмотренные настоящими Правилами до окончания действия Программы, выбранной первым владельцем ТС.</w:t>
      </w:r>
    </w:p>
    <w:p>
      <w:pPr>
        <w:pStyle w:val="Normal"/>
        <w:spacing w:lineRule="exact" w:line="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V. Вступление договора в силу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>Договор между Клиентом и Компанией вступает в силу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2" w:leader="none"/>
        </w:tabs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полнении Клиентом условий, указанных в пункте III.1. настоящих Правил.</w:t>
      </w:r>
    </w:p>
    <w:p>
      <w:pPr>
        <w:pStyle w:val="Normal"/>
        <w:tabs>
          <w:tab w:val="clear" w:pos="720"/>
          <w:tab w:val="left" w:pos="202" w:leader="none"/>
        </w:tabs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2" w:leader="none"/>
        </w:tabs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 момента прекращения действия гарантии предоставленной заводом изготовителем ТС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9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480" w:leader="none"/>
        </w:tabs>
        <w:ind w:left="4480" w:hanging="22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а и обязанности Сторо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2" w:leader="none"/>
        </w:tabs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омпании:</w:t>
      </w:r>
    </w:p>
    <w:p>
      <w:pPr>
        <w:pStyle w:val="Normal"/>
        <w:tabs>
          <w:tab w:val="clear" w:pos="720"/>
          <w:tab w:val="left" w:pos="440" w:leader="none"/>
        </w:tabs>
        <w:spacing w:lineRule="auto" w:line="225"/>
        <w:ind w:left="874" w:righ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поломки узла или деталей ТС предусмотренных Программой, организовать выполнение работ, в соответствии с настоящими Правилами и Условиями выполнения работ по Сертификату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контроль качества выполнения работ по Сертификату на СТО, в соответствии с условиями, определенными настоящими Правилами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нимать письменные претензии от Клиента, в случае, если работы по Сертификату, по мнению Клиента, выполнены СТО некачественно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защитную маркировку деталей ТС, указанных в выбранной Клиентом Программе, если присутствуют подозрения о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10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2" w:leader="none"/>
        </w:tabs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лиента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брать Программу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ти средства в оплату стоимости Сертификата согласно выбранной Программе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знакомиться с условиями настоящих Правил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олнить и подписать Сертификат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нформировать Компанию о смене собственника ТС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хранять, и по требованию Компании предоставлять Сертификат и полученную от СТО документацию, связанную с ремонтом и регулярным обслуживанием ТС.</w:t>
      </w:r>
    </w:p>
    <w:p>
      <w:pPr>
        <w:pStyle w:val="Normal"/>
        <w:numPr>
          <w:ilvl w:val="1"/>
          <w:numId w:val="8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щаться к Компании за разъяснениями по поводу условий настоящего Договора и сложившихся отношений, сроков и технических особенностей выполнения работ по Сертификату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55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. Срок действия договора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рок</w:t>
        <w:tab/>
        <w:t>действия</w:t>
        <w:tab/>
        <w:t>настоящего</w:t>
        <w:tab/>
        <w:t>договора</w:t>
        <w:tab/>
        <w:t>определяется</w:t>
        <w:tab/>
        <w:t>сроком</w:t>
        <w:tab/>
        <w:t>действия</w:t>
        <w:tab/>
        <w:t>выбранной</w:t>
        <w:tab/>
        <w:t>Клиентом</w:t>
        <w:tab/>
        <w:t>Программы.</w:t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4" w:leader="none"/>
        </w:tabs>
        <w:spacing w:lineRule="auto" w:line="235"/>
        <w:ind w:left="194" w:hanging="19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астоящий договор прекращает свое действие по факту наступления одного из следующих событий: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1. По истечении срока действия выбранной Клиентом Программы.</w:t>
      </w:r>
    </w:p>
    <w:p>
      <w:pPr>
        <w:pStyle w:val="Normal"/>
        <w:ind w:firstLine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2.2. При превышении максимально допустимого показателя пробега ТС, указанного в выбранной Клиентом Программе. </w:t>
      </w:r>
    </w:p>
    <w:p>
      <w:pPr>
        <w:pStyle w:val="Normal"/>
        <w:ind w:firstLine="194"/>
        <w:rPr/>
      </w:pPr>
      <w:r>
        <w:rPr>
          <w:rFonts w:eastAsia="Arial" w:cs="Arial" w:ascii="Arial" w:hAnsi="Arial"/>
          <w:sz w:val="18"/>
          <w:szCs w:val="18"/>
        </w:rPr>
        <w:t>2.3. Если общая стоимость всех выполненных и оплаченных Компанией работ по Сертификату, в совокупности, достигла установленного лимита ответственности Компании, указанного в выбранной Клиентом Программе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409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. Порядок расчетов по Договору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 вносит сумму равную стоимости Сертификата исходя из выбранной Клиентом Программы, единовременно, в кассу или на расчетный счет Агента или Партнера Компании.</w:t>
      </w:r>
    </w:p>
    <w:p>
      <w:pPr>
        <w:pStyle w:val="Normal"/>
        <w:tabs>
          <w:tab w:val="clear" w:pos="720"/>
          <w:tab w:val="left" w:pos="360" w:leader="none"/>
        </w:tabs>
        <w:ind w:left="3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лученная от Клиента сумма является задатком в соответствие с Соглашением о задатке (Приложение №5 к настоящим Правилам.) и засчитывается Компанией в счет оплаты Клиентом стоимости Сертификата по факту вступления в действие настоящего Договора, в соответствие с разделом IV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left="3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, если общая стоимость запчастей и работ, выполненных на СТО, за весь период действия Сертификата, превысит лимит ответственности Компании, указанный в выбранной Клиентом Программе, сумма превышения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tabs>
          <w:tab w:val="clear" w:pos="720"/>
          <w:tab w:val="left" w:pos="360" w:leader="none"/>
        </w:tabs>
        <w:ind w:left="3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оимость запасных частей и работ, выполненных на СТО превышающая лимит ответственности Компании на одно обращение,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tabs>
          <w:tab w:val="clear" w:pos="720"/>
          <w:tab w:val="left" w:pos="360" w:leader="none"/>
        </w:tabs>
        <w:ind w:left="3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енежные средства, полученные Компанией от Клиента в счет оплаты Сертификата, являются собственностью Компании, и не подлежат возврату Клиенту по окончании срока действия настоящего договора или в случае его досрочного расторжения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417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</w:t>
      </w:r>
      <w:r>
        <w:rPr>
          <w:rStyle w:val="Style17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>если у Клиента нет подтверждающих документов о своевременном прохождении планового обслуживания ТС согласно требований завода-производителя ТС, то Компания вправе отказать Клиенту в оказании услуг.</w:t>
      </w:r>
    </w:p>
    <w:p>
      <w:pPr>
        <w:pStyle w:val="Normal"/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грамма Компании распространяется только на ТС с пробегом по одометру на момент заключения Договора с Компанией не более 1000 км.</w:t>
      </w:r>
    </w:p>
    <w:p>
      <w:pPr>
        <w:pStyle w:val="Normal"/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 и Компания принимают необходимые меры для урегулирования возникших разногласий по настоящему Договору путем переговоров.</w:t>
      </w:r>
    </w:p>
    <w:p>
      <w:pPr>
        <w:pStyle w:val="Normal"/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, если в течение 30 (тридцати) дней Клиент и Компания не достигнут согласия по поводу претензий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left="366" w:right="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32"/>
        <w:ind w:left="366" w:right="42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мпания не несет ответственности, за причинение Клиенту морального ущерба, упущенной выгоды, простоя, потери дохода и других косвенных и коммерческих потерь, убытков и расходов Клиента или третьих лиц.</w:t>
      </w:r>
    </w:p>
    <w:p>
      <w:pPr>
        <w:pStyle w:val="Normal"/>
        <w:spacing w:lineRule="exact" w:line="11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X. Существующие приложения к договору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1- Стоимость Сертификатов.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2 - Сертификат сервисного обслуживания. 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3 - Программы технического обслуживания. 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- Условия выполнения работ по Сертификату. 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5 - Соглашение о задатке</w:t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2" w:leader="none"/>
        </w:tabs>
        <w:spacing w:lineRule="auto" w:line="235"/>
        <w:ind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я являются неотъемлемой частью настоящего договора Договора-оферты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</w:t>
      </w:r>
      <w:r>
        <w:rPr>
          <w:rFonts w:eastAsia="Arial" w:cs="Arial" w:ascii="Arial" w:hAnsi="Arial"/>
          <w:sz w:val="18"/>
          <w:szCs w:val="18"/>
        </w:rPr>
        <w:t xml:space="preserve"> " № 9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оимость Сертификат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66"/>
        <w:gridCol w:w="2865"/>
        <w:gridCol w:w="1514"/>
        <w:gridCol w:w="2835"/>
        <w:gridCol w:w="1560"/>
      </w:tblGrid>
      <w:tr>
        <w:trPr>
          <w:trHeight w:val="9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действия Программы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тоимость Сертификата              (НДС не облагается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действия Программ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тоимость Сертификата              (НДС не облагается)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ASIC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2 месяцев или 20 000 км. пробега ТС, в зависимости от того какое событие наступит ранее;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 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4 месяца или 40 000 км. пробега ТС, в зависимости от того какое событие наступит ранее;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 ₽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месяцев или 20 000 км. пробега ТС, в зависимости от того какое событие наступит ранее;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 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месяца или 40 000 км. пробега ТС, в зависимости от того какое событие наступит ранее;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 ₽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месяцев или 20 000 км. пробега ТС, в зависимости от того какое событие наступит ранее;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 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месяца или 20 000 км. пробега ТС, в зависимости от того какое событие наступит ранее;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 ₽</w:t>
            </w:r>
          </w:p>
        </w:tc>
      </w:tr>
    </w:tbl>
    <w:p>
      <w:pPr>
        <w:sectPr>
          <w:type w:val="nextPage"/>
          <w:pgSz w:w="11906" w:h="16838"/>
          <w:pgMar w:left="560" w:right="559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2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>ПЕРВАЯ СЕРВИСНАЯ КОМПАНИЯ</w:t>
      </w:r>
      <w:r>
        <w:rPr>
          <w:rFonts w:eastAsia="Arial" w:cs="Arial" w:ascii="Arial" w:hAnsi="Arial"/>
          <w:sz w:val="18"/>
          <w:szCs w:val="18"/>
        </w:rPr>
        <w:t>" № 9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 сервисного обслуживани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20"/>
        <w:widowControl w:val="false"/>
        <w:spacing w:lineRule="auto" w:line="360"/>
        <w:ind w:left="108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40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82235" cy="528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firstLine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3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</w:t>
      </w:r>
      <w:r>
        <w:rPr>
          <w:rFonts w:eastAsia="Arial" w:cs="Arial" w:ascii="Arial" w:hAnsi="Arial"/>
          <w:sz w:val="18"/>
          <w:szCs w:val="18"/>
        </w:rPr>
        <w:t xml:space="preserve"> " № 9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граммы технического обслуживания по Сертификатам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BASIC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300 000 (Триста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– 100 000 (Сто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МКПП/АКПП/РКПП/Вариатор – 70 000 (Семьдесят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30 000 (Три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SILVER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500 000 (Пятьсот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– 200 000 (Двести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МКПП/АКПП/РКПП/Вариатор – 130 000 (Сто тридцать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GOLD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1 000 000 (Один миллион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ДВС – 400 000 (Четыреста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МКПП/АКПП/РКПП/Вариатор – 200 000 (Двести тысяч) рублей.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100 000 (Сто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граничения в предоставлении услуг по программе: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36"/>
        <w:ind w:right="16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Программа не предоставляются для транспортных средств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  <w:highlight w:val="yellow"/>
        </w:rPr>
      </w:pPr>
      <w:r>
        <w:rPr>
          <w:rFonts w:eastAsia="Symbol" w:cs="Symbol" w:ascii="Symbol" w:hAnsi="Symbol"/>
          <w:sz w:val="18"/>
          <w:szCs w:val="18"/>
          <w:highlight w:val="yellow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оторые в момент продажи Программы имели пробег по одометру более 1000 км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оторые не проходят ТО согласно регламентам завода изготовителя ТС у официальных дилеров завода производителя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ных роторно-поршневыми или электродвигателями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Работающих на сжиженном газе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Имеющих модификацию или изменения, затрагивающие силовую часть или трансмиссию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4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</w:t>
      </w:r>
      <w:r>
        <w:rPr>
          <w:rFonts w:eastAsia="Arial" w:cs="Arial" w:ascii="Arial" w:hAnsi="Arial"/>
          <w:sz w:val="18"/>
          <w:szCs w:val="18"/>
        </w:rPr>
        <w:t xml:space="preserve"> " № 9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ия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выполнения работ по сертификату в рамках технического обслуживания ТС</w:t>
      </w:r>
    </w:p>
    <w:p>
      <w:pPr>
        <w:pStyle w:val="Normal"/>
        <w:spacing w:lineRule="exact" w:line="2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хнический регламент обслуживания и эксплуатации ТС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ным требованием Компании, является соблюдение и подтверждение Клиентом графика планового ТО, установленного Производителем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Клиента является обязательным прохождение планового ТО согласно регламентам завода изготовителя ТС у официальных</w:t>
      </w:r>
    </w:p>
    <w:p>
      <w:pPr>
        <w:pStyle w:val="Defaul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леров завода изготовителя ТС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сле каждого прохождения Клиентом планового технического обслуживания ТС, Клиент обязан получить от СТО соответствующие заказ-наряды, чеки и иные документы, подтверждающие факт своевременной замены смазочных материалов ТС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лиент обязан использовать горюче-смазочные материалы и эксплуатационные жидкости только надлежащего качества, рекомендованные изготовителем ТС, и не использовать дополнительные добавки к топливу, моторному или трансмиссионному маслу, а также средства внутренней очистки двигателя и других узлов ТС, не рекомендованные к использованию изготовителем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 обязан не использовать ТС (даже единовременно), для целей, противоречащих или не предусмотренных его обычным назначениям - испытания на время, на скорость, на проходимость, а также не использовать ТС в учебных целях, в качестве такси или коммерческого транспорта, если иное не предусмотрено выбранной Программой.</w:t>
      </w:r>
    </w:p>
    <w:p>
      <w:pPr>
        <w:pStyle w:val="Normal"/>
        <w:spacing w:lineRule="exact" w:line="20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выполнения работ по Сертификату</w:t>
      </w:r>
    </w:p>
    <w:p>
      <w:pPr>
        <w:pStyle w:val="Normal"/>
        <w:tabs>
          <w:tab w:val="clear" w:pos="720"/>
          <w:tab w:val="left" w:pos="2960" w:leader="none"/>
        </w:tabs>
        <w:ind w:left="33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ри возникновении признаков поломки или разрушения в узлах и агрегатах ТС, указанных в выбранной Клиентом Программе, Клиент обязан, в течение 3 (трех) дней направить в адрес Компании, предварительную заявку, посредством телефонного звонка в Службу поддержки клиентов компании, по телефонам: +7 (495) 226-00-38  с 9-00 до18-00 в будние дни. Если поломка произошла в выходные или праздничные дни, Клиент обязан перезвонить в Службу поддержки клиентов в первый рабочий день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ания обязана в течение 5 (пяти) рабочих дней, с момента получения от Клиента предварительной заявки, направить ТС на СТО для проведения диагностики, с целью определения обоснованности выполнения работ по Сертификату. Если срок направления ТС на диагностик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омпания самостоятельно определяет выбор СТО, дату и время для проведения диагностики и работ по Сертификату, с учетом графика работы и свободного времени на СТО, и доводит данную информацию до Клиента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лиент обязан самостоятельно и за свой счет осуществить доставку ТС к месту проведения диагностики поломки, если иное не оговорено в выбранной Клиентом Программе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ания вправе отказать Клиенту в выполнении работ по Сертификату, в случаях, указанных в разделе 3 настоящих Условий.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каза Компании от выполнения работ по Сертификату, по обстоятельствам, указанным в разделе 3 настоящих Условий, Клиент обязан оплатить услуги СТО по диагностике самостоятельно, за счет собственных средств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сле получения Компанией от специалистов СТО осуществивших диагностику ТС, результатов, подтверждающих право Клиента на проведение работ по Сертификату, ТС Клиента направляется Компанией на  СТО для выполнения восстановительных работ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началом проведения работ по Сертификату, Клиент обязан представить Компании заказ-наряды, чеки или иные документы, подтверждающие факт своевременного обслуживания ТС в соответствии с графиком плановых ТО, определенным заводом изготовителем ТС и в настоящих Правилах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омпанией покрывается стоимость работ на СТО, запасных частей и расходных материалов, при возникновении механической поломки или разрушения деталей ТС, перечисленных в выбранной Клиентом Программе. Не подлежат обслуживанию по Сертификату поломки, результатом которых является повышенный расход масла двигателя, а также поломки, наступившие вследствие несоблюдения клиентом графика технического обслуживания ТС и норм, регламентирующих количество (уровни) смазочных и охлаждающих жидкостей в ТС, установленных заводом-изготовителем ТС; а также материалы подверженные естественному износу: уплотнители, прокладки, сальники, пыльники, резиновые и пластиковые детали, а также цепь ГРМ с натяжителями, ремень ГРМ с натяжителями, цепь раздаточной коробки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Сроки проведения работ по Сертификату не могут превышать 60 (шестидесяти) дней с момента определения неисправности. Если срок проведения работ по Сертификат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целей настоящих Условий, под моментом определения неисправности понимается дата получения Компанией официального заключения от СТО по результатам проведенной диагностики ТС Клиент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иод действия Программы, Владелец ТС обязан сохранять и, по требованию Компании, предоставлять всю полученную от СТО документацию, связанную с ремонтом и регулярным обслуживанием ТС.</w:t>
      </w:r>
    </w:p>
    <w:p>
      <w:pPr>
        <w:pStyle w:val="Normal"/>
        <w:tabs>
          <w:tab w:val="clear" w:pos="720"/>
          <w:tab w:val="left" w:pos="44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6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стоятельства, исключающие оказание Клиенту услуг по Сертификату</w:t>
      </w:r>
    </w:p>
    <w:p>
      <w:pPr>
        <w:pStyle w:val="Normal"/>
        <w:tabs>
          <w:tab w:val="clear" w:pos="720"/>
          <w:tab w:val="left" w:pos="2960" w:leader="none"/>
        </w:tabs>
        <w:ind w:left="332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336"/>
        <w:ind w:right="1640" w:firstLine="7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омпания оставляет за собой право отказать в оказании услуг, предусмотренных Сертификатом если:</w:t>
      </w:r>
    </w:p>
    <w:p>
      <w:pPr>
        <w:pStyle w:val="Normal"/>
        <w:spacing w:lineRule="exact" w:line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на момент заключения договора ТС имело пробег более 1000 км. по одометру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заключения договора ТС находится в неисправном состоянии и имеет явные признаки повреждения или некорректной работы в узлах, перечисленных в Программе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ошла поломка или разрушение деталей ТС не перечисленных в выбранной Клиентом Программе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тественный износ деталей, узлов и агрегатов, покрываемых Программой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из-за несоблюдения Клиентом рекомендованных изготовителем ТС норм, регламентирующих количество смазочных материалов и эксплуатационных жидкостей в ТС, а также вследствие разрушения или несвоевременной замены расходных материалов или деталей, подверженных естественному износу (прокладки, резиновые уплотнения, сальники, пыльники, цепь ГРМ с натяжителями, ремень ГРМ с натяжителями, цепь раздаточной коробки, детали механизма сцепления коробки переключения передач и т.п.).</w:t>
      </w:r>
    </w:p>
    <w:p>
      <w:pPr>
        <w:sectPr>
          <w:type w:val="nextPage"/>
          <w:pgSz w:w="11906" w:h="16838"/>
          <w:pgMar w:left="560" w:right="559" w:gutter="0" w:header="0" w:top="1096" w:footer="0" w:bottom="550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ошла поломка электрооборудования, элементов кузова, салона или деталей подвески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а установленная Компанией защитная маркировка агрегатов ТС Клиента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в перемещенных агрегатах, изначально не установленных изготовителем на данное ТС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лиент не смог предоставить Компании свою копию Сертификата, а также заказ-наряды, чеки или иные документы с отметками СТО, подтверждающие факт своевременного прохождения Клиентом планового технического обслуживания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возникли вследствие нарушения Клиентом графика прохождения обязательного ТО, а также, условий эксплуатации ТС, определенных заводом-изготовителем ТС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вследствие воздействия на ТС химических выбросов, загрязнений воздуха, дорожной соли, химически активных веществ или добавок к горюче-смазочным материалам; действий природных сил или ДТП, а также применения горюче-смазочных материалов ненадлежащего качеств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из-за применения деталей, на которые не существует первоначальной гарантии завода-изготовителя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из-за произведенной модификации ТС не предусмотренной изготовителем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мка или разрушение узлов или агрегатов ТС произошли вследствие поломки электрооборудования ТС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 использовал ТС (даже единовременно), для целей, противоречащих или не предусмотренных его обычным назначениям - испытания на время, на скорость, на проходимость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Клиент использовал ТС в учебных целях, в качестве такси или коммерческого транспорт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 нарушил график или отказался от прохождения планового ТО регламентированного заводом изготовителем ТС.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16"/>
          <w:szCs w:val="16"/>
        </w:rPr>
        <w:t>учетные данные, указанные Клиентом в Сертификате не соответствуют действительной информации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 использовал при обслуживании ТС запасные части не надлежащего качеств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ентом нарушены условия настоящего договора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 срока действия выбранной Программы, со счетчиком пройденного пути (одометром) ТС Клиента, были произведены какие-либо действия.</w:t>
      </w:r>
    </w:p>
    <w:p>
      <w:pPr>
        <w:sectPr>
          <w:type w:val="nextPage"/>
          <w:pgSz w:w="11906" w:h="16838"/>
          <w:pgMar w:left="566" w:right="559" w:gutter="0" w:header="0" w:top="815" w:footer="0" w:bottom="310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уют факты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"</w:t>
      </w:r>
      <w:r>
        <w:rPr>
          <w:rFonts w:eastAsia="Arial" w:cs="Arial" w:ascii="Arial" w:hAnsi="Arial"/>
          <w:sz w:val="17"/>
          <w:szCs w:val="17"/>
        </w:rPr>
        <w:t xml:space="preserve"> ПЕРВАЯ СЕРВИСНАЯ КОМПАНИЯ</w:t>
      </w:r>
      <w:r>
        <w:rPr>
          <w:rFonts w:eastAsia="Arial" w:cs="Arial" w:ascii="Arial" w:hAnsi="Arial"/>
          <w:sz w:val="18"/>
          <w:szCs w:val="18"/>
        </w:rPr>
        <w:t xml:space="preserve"> " № 9 от 01.11.2019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оглашение о задатке (Оферт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8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Клиент, вносит денежные средства в кассу или на расчетный счет Компании, Агента или Партнера Компании в соответствии с пунктом 1 раздела VII Правил №9 (от 01.11.2019 г.)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8"/>
        <w:ind w:left="580" w:hanging="574"/>
        <w:jc w:val="both"/>
        <w:rPr/>
      </w:pPr>
      <w:r>
        <w:rPr>
          <w:rFonts w:eastAsia="Arial" w:cs="Arial" w:ascii="Arial" w:hAnsi="Arial"/>
          <w:sz w:val="18"/>
          <w:szCs w:val="18"/>
        </w:rPr>
        <w:t>Денежные средства, указанные в пункте 1 настоящего Соглашения, являются Задатком и вносятся Клиентом в качестве гарантии выполнения Клиентом своих обязательств, предусмотренных пунктами 1.1. -1.5. раздела III Правил №9 (от 01.11.2019 г.).</w:t>
      </w:r>
    </w:p>
    <w:p>
      <w:pPr>
        <w:pStyle w:val="Normal"/>
        <w:spacing w:lineRule="exact" w:line="1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5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Если Клиент не выполнит свои обязательства, предусмотренные пунктами 1.1. -1.5. раздела III Правил №9 (от 01.11.2019 г.), Задаток остается в собственности Компании.</w:t>
      </w:r>
    </w:p>
    <w:p>
      <w:pPr>
        <w:pStyle w:val="Normal"/>
        <w:spacing w:lineRule="exact" w:line="5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5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Внесенный Клиентом Задаток засчитывается Компанией в счет оплаты Сертификата по факту вступления в силу Правил №9 (от 01.11.2019 г.).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8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Настоящее соглашение действует с момента внесения Клиентом денежных средств, в соответствие с пунктом 1  настоящего Соглашения, и до момента зачета полученного Задатка в оплату стоимости Сертификата.</w:t>
      </w:r>
    </w:p>
    <w:p>
      <w:pPr>
        <w:pStyle w:val="Normal"/>
        <w:spacing w:lineRule="exact" w:line="1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52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цептом (согласием) Клиента с условиями настоящего Соглашения является факт внесения Клиентом денежных средств в сумме равной стоимости Сертификата в кассу или на расчетный счет Агента или Партнера Компании в порядке и на условиях, определённых в пункте 1 настоящего Соглашения.</w:t>
      </w:r>
    </w:p>
    <w:p>
      <w:pPr>
        <w:pStyle w:val="Normal"/>
        <w:spacing w:lineRule="exact" w:line="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45"/>
        <w:ind w:left="580" w:hanging="574"/>
        <w:rPr/>
      </w:pPr>
      <w:r>
        <w:rPr>
          <w:rFonts w:eastAsia="Arial" w:cs="Arial" w:ascii="Arial" w:hAnsi="Arial"/>
          <w:sz w:val="18"/>
          <w:szCs w:val="18"/>
        </w:rPr>
        <w:t>Наименования Сторон и термины, используемые в настоящем Соглашении, тождественны наименованию Сторон и терминам, используемым в основном тексте Правил №9 (от 01.11.2019 г).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0" w:right="559" w:gutter="0" w:header="0" w:top="1096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8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8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8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Arial Unicode MS"/>
      <w:color w:val="000000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8:00Z</dcterms:created>
  <dc:creator>Windows User</dc:creator>
  <dc:description/>
  <cp:keywords/>
  <dc:language>en-US</dc:language>
  <cp:lastModifiedBy>Андрей Кузнецов</cp:lastModifiedBy>
  <cp:lastPrinted>2019-05-06T14:16:00Z</cp:lastPrinted>
  <dcterms:modified xsi:type="dcterms:W3CDTF">2019-11-01T08:24:00Z</dcterms:modified>
  <cp:revision>19</cp:revision>
  <dc:subject/>
  <dc:title/>
</cp:coreProperties>
</file>